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рта Свiтлана Миколаї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ГОСПРОЗРАХУНКОВА БАЗА МАТЕРIАЛЬНО-ТЕХНIЧНОГО ПОСТАЧ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3886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06, Україна, Черкаська обл., м. Черкаси, вул. Добровольського,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71-38-00;, (0472) 71-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baza700@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7.04.2020, Затвердити рiчну iнформацiю про емiтента ПрАТ "ГБМТП"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296" w:type="dxa"/>
        <w:jc w:val="left"/>
        <w:tblInd w:w="0" w:type="dxa"/>
        <w:tblLayout w:type="fixed"/>
        <w:tblCellMar>
          <w:top w:w="0" w:type="dxa"/>
          <w:left w:w="108" w:type="dxa"/>
          <w:bottom w:w="0" w:type="dxa"/>
          <w:right w:w="108" w:type="dxa"/>
        </w:tblCellMar>
      </w:tblPr>
      <w:tblGrid>
        <w:gridCol w:w="4450"/>
        <w:gridCol w:w="2496"/>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49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gbmtp.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9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створеного вiдповiдно до рiшення регiонального вiддiлення Фонду державного майна України по Черкаськiй областi вiд 16 грудня 1996 року Наказ № 637-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товариств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iдомостi про змiну складу посадових осiб емiтента. Дата подiї: 15.04.2019р. Дата  розмiщенння на власному веб-сайтi http://gbmtp.pat.ua/emitents/reports/special/13880 - 16.04.2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про прийняття рiшення про попереднє надання згоди на вчинення значних правочинiв. Дата подiї: 15.04.2019р. Дата  розмiщенння на власному веб-сайтi http://gbmtp.pat.ua/emitents/reports/special/13882 - 16.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про змiну акцiонерiв, яким належать голосуючi акцiї, розмiр пакета яких стає бiльшим, меншим або рiвним пороговому значенню пакета акцiй. Дата подiї: 12.04.2019р. Дата  розмiщенння на власному веб-сайтi http://gbmtp.pat.ua/emitents/reports/special/13818 : 15.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змiну складу посадових осiб емiтента. Дата подiї: 02.08.2019р. Дата  розмiщенння на власному веб-сайтi http://gbmtp.pat.ua/emitents/reports/special/15374 : 05.08.2019</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ГОСПРОЗРАХУНКОВА БАЗА МАТЕРIАЛЬНО-ТЕХНIЧНОГО ПОСТАЧ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19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4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23 - ВИРОБНИЦТВО IНШИХ ДЕРЕВ'ЯНИХ БУДIВЕЛЬНИХ КОНСТРУКЦIЙ I СТОЛЯРНИХ ВИР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24 - ВИРОБНИЦТВО ДЕРЕВ'ЯНОЇ ТА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808050000000026003611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5/94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 м. Киї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БМТП"</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П Федоренко Андрiй Алi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БМТП" надано апеляцiйну скаргу на рiшення Господарського суду Черкаської областi вiд 21.11.2019 у справi №925/944/19 за позовом Фiзичної Особи - пiдприємця Федоренка Андрiя Алiмовича до ПрАТ "ГБМТП" про стягнення 1413999,24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крито апеляцiйне провадженн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крито апеляцiйне провадження за апеляцiйною скаргою ПрАТ "ГБМТП" на рiшення Господарського суду Черкаської областi вiд 21.11.2019 у справi №925/944/1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кiнець 2019 р справа у станi розгляд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ОСПРОЗРАХУНКОВА БАЗА МАТЕРIАЛЬНО-ТЕХНIЧНОГО ПОСТАЧАННЯ" в результатi змiни типу (найменування) Товариства за наслiдками прийнятого рiшення Загальними зборами 26.04.2016р. (протокол №1/2016) є правонаступником усiх прав та обов'язкiв ПУБЛIЧНОГО АКЦIОНЕРНОГО ТОВАРИСТВА "Госпрозрахункова база матерiально-технiчного постачання", яке в результатi змiни типу Товариства за наслiдками прийнятого рiшення Загальними зборами 26.04.2011р. (протокол №1/2011) стало правонаступником усiх прав та обов'язкiв ВIДКРИТОГО АКЦIОНЕРНОГО ТОВАРИСТВА "Госпрозрахункова база матерiально-технiчного постачання", створеного вiдповiдно до рiшення регiонального вiддiлення Фонду державного майна України по Черкаськiй областi вiд 16 грудня 1996 року Наказ № 637-АТ шляхом перетворення державного пiдприємства "Госпрозрахункова база матерiально-технiчного постачання" у вiдкрите акцiонерне товариство  "Госпрозрахункова база матерiально-технiчного 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5 осiб. Позаштатних працiвникiв та осiб, якi працюють за сумiсництвом , а також працiвникiв, якi працюють на умовах неповного робочого часу на пiдприємствi немає. Фонд оплати працi склав 369 тис. грн. Фонд оплати працi, збiльшився  вiдносно попереднього року в зв'язку з пiдвищенням мiнiмальної з/п..кiлькостi працюючих. Кадрова програма емiтента, спрямована на розширення штату працiвникiв для технiчного обслуговування складiв i прилеглої територiї,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до 01.04.2011 року.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 метод нарахування амортизацiї прямолiнiйний, метод оцiнки вибуття запасiв при вiдпусканнi запасiв у виробництво - метод ФIФО, при вiдпусканнi запасiв у реалiзацiю - метод ФIФО, Метод облiку та оцiнки вартостi фiнансових iнвестицiй - за справедливою вартiстю. Облiкова полiтика вiдповiдає вимогам Положень (стандартiв)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й вид послуг, якi надає емiтент, за рахунок продажу яких емiтент отримав 100 вiдсоткiв доходу за звiтний рiк - надання в оренду власних примiщень. Середньо реалiзацiйнi цiни виробничих примiщень склала 32грн./м.кв., офiснi примiщення 50 грн./м.кв. Сума виручки за звiтнiй перiод склала 75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2019р. не займалося реалiзацiєю товарiв, також не вело експортнi або iмпортнi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емiтента орiєнтована на мiсцевих пiдприємцiв, якi використовують орендованi примiщення для зберiгання та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емiтента пов'язанi зi значним зносом основних засобiв. Бiльшiсть з них потребують поточного, а також капiтального ремонту. Стихiйнi лиха спричиняють руйнування дахiв у зв'язку з чим виникають претензiї зi сторони орендарiв та значнi фiнансовi в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б зменшити втрати на постiйнiй основi проводяться огляди основних засобiв. Замiна несправного обладнання.   Власними силами проводяться поточнi та капiтальнi ремонти. Але власних доходiв пiдприємства не достатньо для утримання споруд. Тому в наступному роцi буде збiльшено орендну плату, також буде розглядатися питання про залучення iнвестицiй та креди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2019 року в орендi знаходяться понад 90% площ i пiдприємство працює на повну поту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iчно зростає податкове навантаження у виглядi збiльшення податкiв на землю, нерухомiсть. Цi фактори також заважають заощадити необхiднi кошти на розвиток i пiдтримання робочого стан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ротязi останнiх п'яти рокiв пiдприємство стабiльно працює. Примiщення наданi в оренду постiйним орендарям якi i в подальшому планують вести свiй бiзнес в наданих їм примiщеннях. Це гарантує стабiльний дохiд. Також всi розумiють складнощi якi виникають у зв'язку з iнфляцiєю та пiдвищенням пода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має велику територiю на якiй можливо обладнати додатковi примiщення. Покращення стану вже iснуючих примiщень дозволить обснована пiдняти орендну пл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на пiдприємствi не було придбання або вiдчуження активiв. Також пiдприємство не планує будь-якi значнi iнвестицiї або придбання, пов'язанi з його господарською дiяльнiстю, в зв'язку з браком коштiв на пiдтримання робочого стану та подальшого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переведенням основних засобiв до складу iнвестицiйної нерухомостi, у товариства вiдсутня категорiя активу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яка утримується , товариством  для отримання доходу вiд оренди вiдображається за iсторичною собiвартiстю. Прибуток або збиток вiд змiни вартостi iнвестицiйної нерухомостi включається до чистого прибутку або збитку за перiод,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ос iнвестицiйної нерухомостi нараховується по кожному об'єкту окремо виходячи iз встановлених термiнiв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 -              вiд 30 до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обладнання та офiсна технiка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оку  iнвестицiйна нерухомiсть складає 582 тис. грн. станом на 31.12.2019 року  складає 54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о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емiтент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мiтетiв наглядової ради не створен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ном на дату складання цього Звiту до складу наглядової ради входя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ртеменко Валерiя Серг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Москаленко Людмила Iв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Костенко Надiя Пет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 Директор обирається Наглядовою радою термiном на 3 рок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ректор ПрАТ "ГБМТП": Курта Свiтлана Миколаївн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ртеменко Валерiя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НТ", 14182223, Бухгалтер, ФО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8.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а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ФОП. На даний час посад на iнших пiдприємствах не обiймає - приватний пiдприємець. Загальний стаж роботи 39 р. Головою Наглядової ради набуто повноважень 02.08.2019, на термiн - 3 роки. Голова Наглядової ради є представником акцiонера Артеменка Артема Сергiйовича, який володiє часткою в статутному капiталi емiтента 42, 04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даної посадови протягом звiтного перiоду вiдбулись наступнi змi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4.2019р. в зв'язку з закiнченням 3-рiчного термiну, на який згiдно Статуту обираються члени Наглядової ради Товариства, рiшенням чергових Загальних зборiв акцiонерiв (протокол №1/2019 вiд 15.04.2019р.), з 15.04.2019р., припинено повноваження: Голова Наглядової ради: Артеменко Сергiй Вiкторович, частка, якою володiє в статутному капiталi емiтента (розмiр пакета акцiй) 42.0401%. Перебував на посадi з 26.04.2016р. по 15.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5.04.2019р.) та рiшенням Наглядової ради Товариства (протокол № 5 вiд 15.04.2019р.), з 15.04.2019р., обрано: Голова Наглядової ради: Святенко Вiктор Володимирович. Частка, якою володiє в статутному капiталi емiтента (розмiр пакета акцiй) 0%. Строк, на який обрано - 3 роки. Попереднi обiйманi посади за останнi п'ять рокiв: фiнансовий директор. Посадова особа емiтента непогашеної судимостi за корисливi та посадовi злочини не має. Святенко Вiктор Володимирович є представником акцiонера Артеменка Артема Сергiйовича, який володiє часткою в статутному капiталi емiтента 42, 04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2.08.2019р. рiшенням Наглядової ради Товариства (протокол № 7 вiд 02.08.2019р.), на пiдставi отриманого вiд акцiонера  Артеменка Артема Сергiйовича, який володiє часткою в статутному капiталi емiтента 42, 0401%, повiдомлення про замiну члена Наглядової ради - представника акцiонера (вх. № 1 вiд 02.08.2019 р.) та керуючись ст. 53 Закону України "Про акцiонернi товариства", з 02.08.2019р.: припинено повноваження: Голова Наглядової ради - представник акцiонера Артеменка А.С.: Святенко Вiктор Володимирович. Частка, якою володiє в статутному капiталi емiтента (розмiр пакета акцiй) - 0%. Перебував на посадi з 15.04.2019р. по 02.08.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2.08.2019р., на пiдставi отриманого вiд акцiонера Артеменка Артема Сергiйовича, повiдомлення про замiну члена Наглядової ради - представника акцiонера (вх. № 1 вiд 02.08.2019 р.) та керуючись ст. 53 Закону України "Про акцiонернi товариства", з 02.08.2019р.: набуто повноважень: Член Наглядової ради: Артеменко Валерiя Сергiївна. Частка, якою володiє в статутному капiталi емiтента (розмiр пакета акцiй) - 0%. Строк, на який обрано - 3 роки. Попереднi обiйманi посади за останнi п'ять рокiв: приватний пiдприємець. Посадова особа емiтента непогашеної судимостi за корисливi та посадовi злочини не має. Член Наглядової ради є представником акцiонера Артеменка Артема Сергiйовича, який володiє часткою в статутному капiталi емiтента 42, 04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Товариства (протокол № 7 вiд 02.08.2019р.), з 02.08.2019р., обрано: Голова Наглядової ради: Артеменко Валерiя Сергiївна. Частка, якою володiє в статутному капiталi емiтента (розмiр пакета акцiй) - 0%. Строк, на який обрано - 3 роки. Попереднi обiйманi посади за останнi п'ять рокiв: приватний пiдприємець. Посадова особа емiтента непогашеної судимостi за корисливi та посадовi злочини не має. Голова Наглядової ради є представником акцiонера Артеменка Артема Сергiйовича, який володiє часткою в статутному капiталi емiтента 42, 04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оскаленко Людмил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Член Наглядової ради не отримує винагороду вiд Товариства нi в натуральному нi в грошовому виразi. Обрано на посаду 15.04.2019р. Термiн, на який обрано 3 роки. Загальний стаж роботи 30 р. Перелiк попереднiх посад, якi особа обiймала протягом останнiх п'яти рокiв: пенсiонер. На даний час нiде не працює - пенсiонер. Посад на iнших пiдприємствах не обiймає.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вiдбулись змiни щодо дан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4.2019р. в зв'язку з закiнченням 3-рiчного термiну, на який згiдно Статуту обираються члени Наглядової ради Товариства, рiшенням чергових Загальних зборiв акцiонерiв (протокол №1/2019 вiд 15.04.2019р.), з 15.04.2019р., припинено повноваження: Член Наглядової ради: Святенко Вiктор Володимирович, частка, якою володiє в статутному капiталi емiтента (розмiр пакета акцiй) 0%. Перебував на посадi з 26.04.2016р. по 15.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Товариства (протокол №1/2019 вiд 15.04.2019р.), з 15.04.2019р., обрано: Член Наглядової ради - акцiонер: Москаленко Людмила Iванiвна, частка, якою володiє в статутному капiталi емiтента (розмiр пакета акцiй) 0,0922%. Строк, на який обрано - 3 роки. Попереднi обiйманi посади за останнi п'ять рокiв: пенсiонер. Посадова особа емiтент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стенко Надiя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Члена Наглядової ради було обрано загальними зборами 15.04.2019року, на термiн - 3 роки. Член Наглядової ради- акцiонер. Змiн в персональному складi, щодо даної посадової особи, в звiтному перiодi не вiдбулось. Посадова особа на даний час пенсiонер. Посад на iнших пiдприємствах не обiймає.Загальний стаж роботи 35 рокiв.  Перелiк попереднiх посад, якi особа обiймала протягом останнiх п'яти рокiв: пенсiонер.  Посадова особа товариства непогашеної судимостi за корисливi та посадовi злочини не має. Протягом звiтного перiоду змiн щодо даної посади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рта Свiтла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 Черкаський технiкум радянської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ГБМТП", 0038862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Змiн в персональному складi щодо даної посадової особи в звiтному перiодi не було. Директора було обрано 15.04.2019 року, на термiн - 3 роки. Загальний стаж роботи 40 рокiв. Перелiк попереднiх посад, якi особа обiймала протягом останнiх п'яти рокiв: директор . Посадова особа не працює за сумiсництвом, посад на iнших пiдприємствах не обiймає.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тична Людмил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ЮМОТОР", 37551348, ТОВ "ЮМОТОР"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8.2019,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инагороду вiдповiдно до штатного розкладу Товариства, та ненадала згоди на розголошення отриманї винагороди. Посадову особу призначено на посаду згiдно Наказу по пiдприємству  № 6 вiд 02.08.2019р. (з 05.08.2019) на невизначений термiн. Загальний стаж роботи 36 р. Перелiк попереднiх посад, якi особа обiймала протягом останнiх п'яти рокiв: Головний бухгалтер ТОВ "ЮМОТОР".. За сумiсництвом не працює. Посад на iнших пiдприємствах не обiймає.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вiдбулись змiни щодо дан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Наказу по пiдприємству №5 вiд 02.08.2019р., керуючись поданою заявою Святенко С.С. про звiльнення за угодою сторiн (згiдно п.1 ст.36 КЗпП України), з 02.08.2019р.звiльнено: Головний бухгалтер: Святенко Свiтлана Сергiївна. Частка, якою володiє в статутному капiталi емiтента (розмiр пакета акцiй) - 0%. Перебувала на посадi з 17.04.2014р. по 02.08.2019р.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 6 вiд 02.08.2019р., вiдповiдно до поданої заяви, з 05.08.2019р. призначено: Головний бухгалтер: Тертична Людмила Миколаївна. Частка, якою володiє в статутному капiталi емiтента (розмiр пакета акцiй) - 0%. Призначено на невизначений термiн. Попереднi обiйманi посади за останнi п'ять рокiв: Головний бухгалте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ртеменко Валерiя Серг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скаленко Людмил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2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стенко Надiя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рта Свiтла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тична Людмил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має велику територiю на якiй можливо обладнати додатковi примiщення.  Також планується покращення стану вже iснуючих примiщень. Тому в наступному роцi буде збiльшено орендну плату, також буде розглядатися питання про залучення iнвестицiй та креди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ГОСПРОЗРАХУНКОВА БАЗА МАТЕРIАЛЬНО-ТЕХНIЧНОГО ПОСТАЧАННЯ" (iдентифiкацiйний код 00388629) є новим найменуванням i єдиним правонаступником усiх прав та обов'язкiв ПУБЛIЧНОГО АКЦIОНЕРНОГО ТОВАРИСТВА "Госпрозрахункова база матерiально-технiчного постачання" (iдентифiкацiйний код 00388629) вiдповiдно до вимог чинного законодавства України та прийнятого рiшення Загальними зборами ПУБЛIЧНОГО АКЦIОНЕРНОГО ТОВАРИСТВА "ГОСПРОЗРАХУНКОВА БАЗА МАТЕРIАЛЬНО-ТЕХНIЧНОГО ПОСТАЧАННЯ" 26.04.2016 р. (протокол №1/2016) щодо змiни типу (найменува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ослуг, якi надає емiтент, за рахунок продажу яких емiтент отримав 100 вiдсоткiв доходу за звiтний рiк - надання в оренду власних примiщень.Товариство в 2019р. не займалося реалiзацiєю товарiв, також не вело експортнi або iмпортнi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б зменшити втрати на постiйнiй основi проводяться огляди основних засобiв. Замiна несправного обладнання. Власними силами проводяться поточнi та капiтальнi ремонти, щоб утриматись на одному рiвнi. Але власних доходiв пiдприємства не достатньо для утримання спору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похiдних цiнних паперiв, тож правочини, щодо них не вчинялись. Протягом звiтного перiоду деривативи емiтентом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не пiддається валютному ризику, тому що у звiтному роцi  не здiйснювало валютнi операцiї i не має валютних залишкiв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ГОСПРОЗРАХУНКОВА БАЗА МАТЕРIАЛЬНО-ТЕХНIЧНОГО ПОСТАЧАННЯ"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ГБ МТП"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тання 1. Обрання членiв Лiчильної комiсiї, прийняття рiшення про припинення їх повноважень. Прийнятi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Вибриков Сергiй Володимирович; Член лiчильної комiсiї   -  Шадловський Володимир Миколайович; Член лiчильної комiсiї   -  Курта Дмитро Сергiйович. Встановити термiн дiї повноважень даної  Лiчильної комiсiї - з початку чергових Загальних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 Прийнятi рiшення: Звiт Директора ПРИВАТНОГО АКЦIОНЕРНОГО ТОВАРИСТВА "ГОСПРОЗРАХУНКОВА БАЗА МАТЕРIАЛЬНО-ТЕХНIЧНОГО ПОСТАЧАННЯ"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ГОСПРОЗРАХУНКОВА БАЗА МАТЕРIАЛЬНО-ТЕХНIЧНОГО ПОСТАЧАННЯ"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Звiт Наглядової ради Товариства про роботу за 2018 рiк. Прийняття рiшення за наслiдками розгляду звiту Наглядової ради. Прийнятi рiшення: Звiт Наглядової ради ПРИВАТНОГО АКЦIОНЕРНОГО ТОВАРИСТВА "ГОСПРОЗРАХУНКОВА БАЗА МАТЕРIАЛЬНО-ТЕХНIЧНОГО ПОСТАЧАННЯ"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4. Затвердження рiчного звiту Товариства та балансу Товариства станом на 31.12.2018р. Прийнятi рiшення: Рiчний звiт Товариства за 2018 рiк, а також баланс ПРИВАТНОГО АКЦIОНЕРНОГО ТОВАРИСТВА "ГОСПРОЗРАХУНКОВА БАЗА МАТЕРIАЛЬНО-ТЕХНIЧНОГО ПОСТАЧАННЯ"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покриття збиткiв) Товариства за 2018 рiк. Прийнятi рiшення: В зв'язку з наявнiстю у Товариства на початок звiтного перiоду нерозподiленого прибутку вiд фiнансово-господарської дiяльностi минулих перiодiв у загальному розмiрi 79 тис. грн., - покриття збиткiв ПРИВАТНОГО АКЦIОНЕРНОГО ТОВАРИСТВА "ГОСПРОЗРАХУНКОВА БАЗА МАТЕРIАЛЬНО-ТЕХНIЧНОГО ПОСТАЧАННЯ" вiд фiнансово-господарської дiяльностi у 2018 роцi у розмiрi 110 тис. грн. здiйснити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Частину збиткiв ПРИВАТНОГО АКЦIОНЕРНОГО ТОВАРИСТВА "ГОСПРОЗРАХУНКОВА БАЗА МАТЕРIАЛЬНО-ТЕХНIЧНОГО ПОСТАЧАННЯ" вiд фiнансово-господарської дiяльностi у 2018 роцi у розмiрi 79 тис.грн. покрити за рахунок нерозподiленого прибутку вiд фiнансово-господарської дiяльностi Товариства минули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риття залишку непокритих збиткiв ПРИВАТНОГО АКЦIОНЕРНОГО ТОВАРИСТВА "ГОСПРОЗРАХУНКОВА БАЗА МАТЕРIАЛЬНО-ТЕХНIЧНОГО ПОСТАЧАННЯ" станом на 31.12.2018р. у розмiрi 31 тис. грн. здiйснювати за рахунок прибуткiв вiд фiнансово-господарської дiяльностi Товариства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 Прийнятi рiшення: 1. Шляхом викладення Статуту Товариства в новiй редакцiї, внести та затвердити запропонованi змiни до Статуту пов'язанi в т.ч. iз: - приведенням дiяльностi Товариства у вiдповiднiсть до вимог Закону України "Про акцiонернi товариства" в редакцiї, що набула чинностi 01 сiчня 2019 року; 2. Делегувати головi цих Загальних зборiв Куртi Свiтланi Миколаївнi та секретарю цих Загальних зборiв  Святенко Свiтланi Сергiївнi право пiдпису Статуту ПрАТ "ГБМТП" в редакцiї, затвердженiй рiшенням Загальних зборiв акцiонерiв вiд 15.04.2019р. 3.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5.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 Прийнятi рiшення: 1) Внести та затвердити запропонованi змiни до Положення про Загальнi збори ПРИВАТНОГО АКЦIОНЕРНОГО ТОВАРИСТВА "ГОСПРОЗРАХУНКОВА БАЗА МАТЕРIАЛЬНО-ТЕХНIЧНОГО ПОСТАЧАННЯ"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ГОСПРОЗРАХУНКОВА БАЗА МАТЕРIАЛЬНО-ТЕХНIЧНОГО ПОСТАЧАННЯ"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8. Прийняття рiшення про припинення повноважень членiв Наглядової ради Товариства. Прийнятi рiшення: В зв'язку з закiнченням 3-рiчного термiну, на який згiдно Статуту Товариства обираються члени Наглядової ради Товариства, - з 15 квiтня 2019 року припинити повноваження членiв Наглядової ради ПРИВАТНОГО АКЦIОНЕРНОГО ТОВАРИСТВА "ГОСПРОЗРАХУНКОВА БАЗА МАТЕРIАЛЬНО-ТЕХНIЧНОГО ПОСТАЧАННЯ" в повному складi, а саме: Голови Наглядової ради - Артеменка Сергiя Вiкторовича; Члена Наглядової ради: - Святенка Вiктора Володимировича; Члена Наглядової ради: - Костенко Надiю Петрiв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9. Обрання членiв Наглядової ради Товариства,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Прийнятi рiшення: 1. Обрати з 15 квiтня 2019 року Наглядову раду ПРИВАТНОГО АКЦIОНЕРНОГО ТОВАРИСТВА "ГОСПРОЗРАХУНКОВА БАЗА МАТЕРIАЛЬНО-ТЕХНIЧНОГО ПОСТАЧАННЯ" на термiн 3 роки згiдно Статуту Товариства в наступному складi, а саме: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ятенко Вiктор Володимирович; Член Наглядової ради Костенко Надiя Петрiвна; Член Наглядової ради Москаленко Людмила Iванiвна. Членам обраного складу Наглядової ради пiсля закiнчення цих Загальних зборiв, керуючись вимогами Статуту Товариства, простою бiльшiстю голосiв вiд кiлькiсного складу Наглядової ради Товариства, обрати з їх числа Голову Наглядової ради ПРИВАТНОГО АКЦIОНЕРНОГО ТОВАРИСТВА "ГОСПРОЗРАХУНКОВА БАЗА МАТЕРIАЛЬНО-ТЕХНIЧНОГО ПОСТАЧАННЯ";  2. Затвердити визначенi умови цивiльно-правових договорiв, що укладатимуться з членами Наглядової ради ПРИВАТНОГО АКЦIОНЕРНОГО ТОВАРИСТВА "ГОСПРОЗРАХУНКОВА БАЗА МАТЕРIАЛЬНО-ТЕХНIЧНОГО ПОСТАЧАННЯ" на безоплатнiй основi. Уповноважити Директора Товариства на пiдписання цих договорiв з членами Наглядової ради ПРИВАТНОГО АКЦIОНЕРНОГО ТОВАРИСТВА "ГОСПРОЗРАХУНКОВА БАЗА МАТЕРIАЛЬНО-ТЕХНIЧНОГО 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Прийнятi рiшення: 1.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 2.  Визначити граничну сукупну вартiсть значних правочинiв, зазначених у п.1. цього рiшення  у розмiрi 10,0  млн. гривень; 3.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4. Визначення доцiльностi укладання таких правочинiв (угод, договорiв, контрактiв та iн.) та їх iстотних умов покласти на Наглядову раду Товариства; 5.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проводи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б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б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Усi питання порядку денного розглянуто та по ним прийнято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позачерговi збори акцiонерiв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менко Валерiя Серг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Артеменко Валерiя Сергiївна,  набула повноважень членом наглядової ради 02.08.2019р. термiном на 3 роки, Головою наглядової ради обрана членами наглядової ради на їхньому засiданнi вiд 02.08.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стенко Надiя Пет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Костенко Надiя Петрiвна, обраний членом наглядової ради Загальними зборами акцiонерiв 15.04.2019р.  термiном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скаленко Людмил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Москаленко Людмила Iванiвна, обрана членом наглядової ради Загальними зборами акцiонерiв 15.04.2019р.  термiном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набув повноважень 02.08.2019 року. Вiн самостiйно ознайомився зi змiстом внутрiшнiх документiв акцiонерного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я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проведення 22 лютого 2019 року. Кворум досягнуто. Загальний опис прийнятих рiшень: Обрано тимчасово виконуючого обов'язки та повноваження Голови Наглядової ради ПРИВАТНОГО АКЦIОНЕРНОГО ТОВАРИСТВА "ГОСПРОЗРАХУНКОВА БАЗА МАТЕРIАЛЬНО-ТЕХНIЧНОГО ПОСТАЧАННЯ" протягом визначеного строку. Обрано аудиторську фiрму Товариства для проведення аудиторської перевiрки за результатами поточного та/або минулого (минулих) року (рокiв) та визначено умов договору, що укладатиметься з аудиторською фiрмою, встановлено розмiр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проведення 28 лютого 2019 року. Кворум досягнуто (100%). Загальний опис прийнятих рiшень:Про скликання чергових Загальних зборiв акцiонерiв Товариства на 15.04.2019р. Визначено дату складення перелiку акцiонерiв, якi мають право на участь у Загальних зборах. Затверджено проект порядку денного чергових загальних зборiв акцiонерiв. Призначення (обрання) Реєстрацiйної комiсiї чергових загальних зборiв акцiонерiв. Призначення (обрання) Тимчасової лiчильної комiсiї чергових Загальних зборiв акцiонерiв. Призначено Голову та Секретаря чергових Загальних зборiв акцiонерiв. Затверджено текст повiдомлення про проведення чергових Загальних зборiв акцiонерiв та тексту персональних повiдомлень акцiонерам про проведення загальних зборiв. Визначення способу персонального повiдомлення акцiонерiв про проведення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проведення 29 березня 2019 року. Кворум досягнуто (100%). Загальний опис прийнятих рiшень: Затверджений порядок денний чергових загальних зборiв акцiонерiв на15.04.2019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ата проведення 04 квiтня 2019 року. Кворум досягнуто (100%). Загальний опис прийнятих рiшень: Затвердження форми та тексту бюлетенiв для голосування, що будуть видаватися акцiонерам-власникам голосуюч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Дата проведення 15 квiтня 2019 року. Кворум досягнуто (100%). Загальний опис прийнятих рiшень: Обрано Голову Наглядової ради товариства. Переобрано Директора на новий термiн строк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Дата проведення 22 квiтня 2019 року. Кворум досягнуто (100%). Загальний опис прийнятих рiшень: Затверджено рiчну iнформацiю про емiтента ПрАТ "ГБМТП"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проведення 02 серпня 2019 року. Кворум досягнуто (100%). Загальний опис прийнятих рiшень: Обрано Голову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 Директор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Курта Свiтлана Миколаївна обрана на посаду рiшенням Наглядової ради Товариства вiд 15.04.2019 рок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 Директор обирається Наглядовою радою термiном на 3 роки. Директор пiдзвiтний Загальним зборам та Наглядовiй радi Товариства, органiзовує виконання їх рiшень. Директор дiє вiд iменi Товариства у межах, встановлених Статутом Товариства та законом. Припинення повноважень Директора є виключною компетенцiєю наглядової ради (п.10.2 Статут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Товариства та Положення пр наглядову раду Товариства, iнших документiв у Товариствi непередбач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щодо затвердження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в Товариствi не передбаче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теменко Артем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0400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дацький  Сергiй Ром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04012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168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1 79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ГОСПРОЗРАХУНКОВА БАЗА МАТЕРIАЛЬНО-ТЕХНIЧНОГО ПОСТАЧАННЯ" складає 1826204 штук, що становить 84,23% вiд загальної кiлькостi акцiй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прозрахункова база  матерiально-технiчного постачання"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оспрозрахункова база  матерiально- технiчного постачання"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28 вiд 20  березня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Госпрозрахункова база  матерiально- технiчного постачання" (надалi - iнформацiя Звiту про корпоративне управлiння) за 2019 рiк, 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у Звiтi про корпоративне управлiння було складено управлiнським персоналом Товариства вiдповiдно до вимог (надалi - встановле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унктiв 5-9 частини третьої статтi 401 роздiлу V  Закону України "Про цiннi папери та фондовий ринок" вiд 17.09.2008 № 514-VI (зi змi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Госпрозрахункова база  матерiально- технiчного постачання"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спрозрахункова база  матерiально- технiчного постачання"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28  вiд 20 березня            2020р  з  20 березня 2020  року  по  07 квiтня  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7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ртеменко Артем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 4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 42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дацький Сергiй Ром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 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 43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8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08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85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Сергiй Вiкт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4008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04.2019 року ПрАТ "ГБМТП" отримало вiд ПАТ "НДУ" (код за ЄДРПОУ 30370711) перелiк акцiонерiв, якi мають право на участь у загальних зборах  акцiонерного товариства (вих. № 175311зв вiд 10.04.2019 року), сформованого станом на 09.04.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вiдчуження прав власностi, розмiр пакету власника акцiй фiзичної особи Артеменка Сергiя Вiкторовича став меншим порогового значення пакета акцiй. До змiни розмiр частки власника акцiй становив: загальну кiлькiсть голосуючих акцiй 911429 шт. (49,908389 % в загальнiй кiлькостi голосуючих акцiй Товариства), загальну кiлькiсть акцiй 911429 шт. (42,040083% в загальнiй кiлькостi акцiй у вiдсотках до статутного капiталу Товариства). Пiсля змiни розмiр частки власника акцiй становить: загальна кiлькiсть голосуючих акцiй (пiдсумковий пакет голосуючих акцiй) 0 шт. (0 % в загальнiй кiлькостi голосуючих акцiй Товариства), загальну кiлькiсть акцiй 0 шт. (0 % в загальнiй кiлькостi акцiй у вiдсотках до статутного капiталу Товариства).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Артем Серг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4008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04.2019 року ПрАТ "ГБМТП" отримало вiд ПАТ "НДУ" (код за ЄДРПОУ 30370711) перелiк акцiонерiв, якi мають право на участь у загальних зборах  акцiонерного товариства (вих. № 175311зв вiд 10.04.2019 року), сформованого станом на 09.04.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набуття прав власностi, розмiр пакету власника акцiй фiзичної особи Артеменка Артема Сергiйовича  став бiльшим порогового значення пакета акцiй. До змiни розмiр частки власника акцiй становив: загальна кiлькiсть голосуючих акцiй 0 шт. (0% в загальнiй кiлькостi голосуючих акцiй Товариства), загальну кiлькiсть акцiй 0 шт. (0  % в загальнiй кiлькостi акцiй у вiдсотках до статутного капiталу Товариства). Пiсля змiни розмiр частки власника акцiй становить:  загальну кiлькiсть голосуючих акцiй 911429 шт. (49,908389 % в загальнiй кiлькостi голосуючих акцiй Товариства), загальну кiлькiсть акцiй 911429 шт. (42,040083% в загальнiй кiлькостi акцiй у вiдсотках до статутного капiталу Товариства). 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68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емiтента не включенi до бiржового реєстру, допуску до торгiв на фондовiй бiржi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542000,00  гривень (п'ятсот сорок двi тисячi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168000 (два мiльйони сто шiстдесят вiсiм тисяч)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єстрацiя першого випуску акцiй товариства вiдбулась 27.01.1997 Форма випуску цiнних паперiв - паперова.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13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а свiдоцтва у зв'язку з прийняттям рiшення про документарну форму iснування акцiй. Свiдоцтво 27/23/1/97 вважається таким,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0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02.07.2010 прийняте рiшення про дематерiалiзацiю випуску акцiй. Свiдоцтво про реєстрацiю випуску акцiй № 19/23/1/00 вважається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0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6.04.2011 прийняте рiшення про змiну типу та найменування товариства з Вiдкритого акцiонерного товариства "ГОСПРОЗРАХУНКОВА БАЗА МАТЕРIАЛЬНО-ТЕХНIЧНОГО ПОСТАЧАННЯ" на ПУБЛIЧНЕ АКЦIОНЕРНЕ ТОВАРИСТВО "ГОСПРОЗРАХУНКОВА БАЗА МАТЕРIАЛЬНО-ТЕХНIЧНОГО ПОСТАЧАННЯ"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79/23/1/2010 з датою видачi 11.08.2010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0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гальними зборами акцiонерiв вiд 26.04.2016 прийняте рiшення про змiну типу та найменування товариства з ПУБЛIЧНОГО АКЦIОНЕРНОГО ТОВАРИСТВА "ГОСПРОЗРАХУНКОВА БАЗА МАТЕРIАЛЬНО-ТЕХНIЧНОГО ПОСТАЧАННЯ" на ПРТВАТНЕ АКЦIОНЕРНЕ ТОВАРИСТВО "ГОСПРОЗРАХУНКОВА БАЗА МАТЕРIАЛЬНО-ТЕХНIЧНОГО ПОСТАЧАННЯ" Центральний територiальний департамент Нацiональної комiсiї з цiнних паперiв та фондового рину на пiдставi, наданого емiтентом, пакету документiв здiйснив обмiн свiдоцтва про реєстрацiю випуску акцiй. Свiдоцтво про реєстрацiю випуску акцiй вiд 11 серпня 2010року, реєстрацiйний № 79/23/1/2010 з датою видачi 10.08.2011року, видане Черкаським територiальним управлiнням Державної комiсiї з цiнних паперiв та фондового ринку втратило чиннiсть. Торгiвля акцiями емiтента на бiржових та органiзацiйно-оформлених позабiржових ринках цiнних паперiв не здiйснювалась. Факт лiстингу/делiстингу цiнних паперiв емiтента на фондових бiржах вiдсутнiй. Обiг цiнних паперiв емiтента здiйснюється на позабiржовому ринку України. Додаткова емiсiя цiнних паперiв в звiтному роцi не проводи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507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68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26 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826204 шт.(кiлькiсть акцiй у випуску - 21680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ереведенням основних засобiв до складу iнвестицiйної нерухомостi ,у товариства вiдсутня категорiя активу "Основнi засоби" . Iнвестицiйна нерухомiсть.Iнвестицiйна нерухомiсть, яка утримується товариством для отримання доходу вiд оренди вiдображається за iсторичною собiвартiстю. Прибуток або збиток вiд змiни вартостi iнвестицiйної нерухомостi включається до чистого прибутку або збитку за перiод, в якому вони виникають.Знос iнвестицiйної нерухомостi нараховується по кожному об'єкту окремо, виходячи iз встановлених термiнiв корисного використання:-будiвлi i споруди -вiд 30 до 35 рокiв.-машини, обладнання та офiсна технiка 4 роки. Станом на 31.12.2019 року основнi засоби (iнвестицiйна нерухомiсть)складають 541 тис.грн.Для розрахунку амортизацiї iнвестицiйної нерухомостi товариство застосувало прямолiнiйний метод. За звiтний перiод амортизацiя iнвестицiйної нерухомостi становить 41 тис.грн. Накопичена амортизацiя на кiнець звiтного перiоду становить 783 тис.грн. Капiтального ремонту не проводилось. Обмежень на використання майн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р.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та сумою довгострокових та поточних зобов'язань, Вартiсть чистих активiв ПрАТ " ГБ МТП "становить - 274тис. грн., що менше вартостi статутного капiталу. Таким чином, розрахункова вартiсть чистих активiв не вiдповiдає вимогам ст.155 п.3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ь за векселями товариство не має. Фiнансова допомога на зворотнiй основi емiтенту не надавалась. Кредитами банкiв емiтент не користується. Зобов'язання за цiнними паперами вiдсутнi.Станом на 31.12.2019 року поточнi зобов"язання i забезпечення становлять 785,30 тис. грн.,  заборгованiсть постачальникам за матерiальнi цiнностi, виконанi роботи та отриманi послуги в сумi  668,6 тис.грн.;зобов`язання за розрахунками з бюджетом в сумi 0,0 тис.грн.;зобов'язання зi страхування  0тис.грн.зобов'язання з оплати працi  0,0тис.грн.iншi поточнi зобов'язання 116,7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i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ведення аудиту фiнансової звiтностi за 2018р  та затвердження звiту про корпоративне управлiння за 2018 р вiдповiдно до умов договору №0019/28 вiд 27 березня 2019 року (з 01 квiтня  2019 року  по  09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про корпоративне управлiння згiдно договору 0020/28  вiд 20 березня  2020р  з  20 березня 2020  року  по  07 квiтня  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СПРОЗРАХУНКОВА БАЗА МАТЕРIАЛЬНО-ТЕХНIЧНОГО ПОСТАЧ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62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6, Черкаська обл., м. Черкаси, вул. Добровольського,3, (0472) 71-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9,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 зв'язку з переведенням основних засобiв до складу iнвестицiйної нерухомостi ,у товариства вiдсутня категорiя активу "Основнi засоби" . Iнвестицiйна нерухомiсть.Iнвестицiйна нерухомiсть, яка утримується товариством для отримання доходу вiд оренди вiдображається за iсторичною собiвартiстю. Прибуток або збиток вiд змiни вартостi iнвестицiйної нерухомостi включається до чистого прибутку або збитку за перiод, в якому вони виникають.Знос iнвестицiйної нерухомостi нараховується по кожному об'єкту окремо, виходячи iз встановлених термiнiв корисного використання:-будiвлi i споруди -вiд 30 до 35 рокiв.-машини, обладнання та офiсна технiка 4 роки. Станом на 31.12.2019 року основнi засоби (iнвестицiйна нерухомiсть)складають 541 тис.грн.Для розрахунку амортизацiї iнвестицiйної нерухомостi товариство застосувало прямолiнiйний метод. За звiтний перiод амортизацiя iнвестицiйної нерухомостi становить 41 тис.грн. Накопичена амортизацiя на кiнець звiтного перiоду становить 783 тис.грн. Капiтального ремонту не проводилось. Обмежень на використання майн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ь за векселями товариство не має. Фiнансова допомога на зворотнiй основi емiтенту не надавалась. Кредитами банкiв емiтент не користується. Зобов'язання за цiнними паперами вiдсутнi.Станом на 31.12.2019 року поточнi зобов"язання i забезпечення становлять 785,00 тис. грн.,  заборгованiсть постачальникам за матерiальнi цiнностi, виконанi роботи та отриманi послуги в сумi  669 тис.грн.;зобов`язання за розрахунками з бюджетом в сумi 0,0 тис.грн.;зобов'язання зi страхування  0тис.грн.зобов'язання з оплати працi  0,0тис.грн.iншi поточнi зобов'язання 116,0 тис.гр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Чистий дохiд (виручка) вiд реалiзацiї продукцiї (товарiв, робiт, послуг) на кiнець звiтного 2019 року становить 697,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ом доходи станом на 31.12.2019 року склали 69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трати Товариства на кiнець 2019 року складають 841,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звiтний перiод станом на 31.12.2019 р Емiтент отримав збиток у розмiрi 144,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Курта Свiтла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ертична Людмила Миколаї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урта С.М. повiдомляє про те, що наскiльки це їй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06:00Z</dcterms:created>
  <dc:creator>Альона</dc:creator>
  <dc:description/>
  <dc:language>en-US</dc:language>
  <cp:lastModifiedBy>Альона</cp:lastModifiedBy>
  <dcterms:modified xsi:type="dcterms:W3CDTF">2020-04-07T16:07:00Z</dcterms:modified>
  <cp:revision>3</cp:revision>
  <dc:subject/>
  <dc:title/>
</cp:coreProperties>
</file>