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5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та Свiтлана Миколаї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 "ГОСПРОЗРАХУНКОВА БАЗА МАТЕРІАЛЬНО-ТЕХНІЧНОГО ПОСТАЧАНН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8006, Черкаська обл., м. Черкаси, вул. Добровольського, буд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03886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472) 71-38-00, (0472) 71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baza700@ukr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gbmtp.pat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5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5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ільн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тична Людмила Микола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гiдно Наказу по пiдприємству №8 вiд 04.05.2020р., керуючись поданою заявою Тертичної Л.М. про звiльнення за угодою сторiн (згiдно п.1 ст.36 КЗпП України), з 04.05.2020р.звiльнено: Головний бухгалтер: Тертична Людмила Миколаївна. Частка, якою володіє в статутному капiталi емiтента (розмiр пакета акцiй) - 0%.  Перебувала на посадi з 02.08.2019р. по 04.05.2020р. Непогашеної судимостi за корисливi та посадовi злочини не має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5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та Катерина Павл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iдно Наказу по пiдприємству № 9 вiд 04.05.2020р., вiдповiдно до поданої заяви, з 05.05.2020р. призначено: Головний бухгалтер: Головата Катерина Павлівна. Частка, якою володіє в статутному капiталi емiтента (розмiр пакета акцiй) - 0%. Призначено на невизначений термiн. Попереднi обiйманi посади за останнi п'ять рокiв: Головний бухгалтер. Посадова особа емiтента непогашеної судимостi за корисливi та посадовi злочини не 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39:00Z</dcterms:created>
  <dc:creator>Альона</dc:creator>
  <dc:description/>
  <dc:language>en-US</dc:language>
  <cp:lastModifiedBy>Альона</cp:lastModifiedBy>
  <dcterms:modified xsi:type="dcterms:W3CDTF">2020-05-04T19:41:00Z</dcterms:modified>
  <cp:revision>3</cp:revision>
  <dc:subject/>
  <dc:title/>
</cp:coreProperties>
</file>