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рта Свiтлана Миколаї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ГОСПРОЗРАХУНКОВА БАЗА МАТЕРІАЛЬНО-ТЕХНІЧНОГО ПОСТАЧ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6, Черкаська обл., м. Черкаси, вул. Добровольського, буд.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86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71-38-00, (0472) 71-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baza700@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gbmtp.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Вале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8.04.2020р. в зв'язку з достроковим припиненням повноважень членів Наглядової ради Товариства, рiшенням чергових Загальних зборiв акцiонерiв (протокол №1/2020 вiд 08.04.2020р.), з 08.04.2020р., припинено повноваження: Голова Наглядової ради: Артеменко Валерія Сергіївна. Частка, якою володіє в статутному капiталi емiтента (розмiр пакета акцiй) - 0%  Перебувала на посадi з 02.08.2019р. по 08.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стенко Надія Пет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25</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08.04.2020р. в зв'язку з достроковим припиненням повноважень членів Наглядової ради Товариства, рiшенням чергових Загальних зборiв акцiонерiв (протокол №1/2020 вiд 08.04.2020р.), з 08.04.2020р., припинено повноваження: Член Наглядової ради: Костенко Надiя Петрiвна, частка, якою володіє в статутному капiталi емiтента (розмiр пакета акцiй) 0,1125%. Перебувала на посадi з 15.04.2019 по 08.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скаленко Людмила Іван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922</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8.04.2020р. в зв'язку з достроковим припиненням повноважень членів Наглядової ради Товариства, рiшенням чергових Загальних зборiв акцiонерiв (протокол №1/2020 вiд 08.04.2020р.), з 08.04.2020р., припинено повноваження: Член Наглядової ради: Москаленко Людмила Іванівна, частка, якою володіє в статутному капiталi емiтента (розмiр пакета акцiй) 0,0922%. Перебувала на посадi з 15.04.2019 по 08.04.2020р. Непогашеної судимостi за корисливi та посадовi злочини не ма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Вале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20 вiд 08.04.2020р.) та рiшенням Наглядової ради Товариства (протокол № 6 вiд 08.04.2020р.), з 08.04.2020р., обрано: Голова Наглядової ради: Артеменко Валерія Сергіївна. Частка, якою володіє в статутному капiталi емiтента (розмiр пакета акцiй) - 0%. Строк, на який обрано - 3 роки. Попереднi обiйманi посади за останнi п'ять рокiв: приватний підприємець. Посадова особа емiтента непогашеної судимостi за корисливi та посадовi злочини не має. Голова Наглядової ради є представником акціонера Артеменка Артема Сергійовича, який володіє часткою в статутному капіталі емітента 42,040083%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іренко Іри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20 вiд 08.04.2020р.), з 08.04.2020р., обрано: Член Наглядової ради: Сіренко Ірина Миколаївна. Частка, якою володіє в статутному капiталi емiтента (розмiр пакета акцiй) - 0%. Строк, на який обрано - 3 роки. Попереднi обiйманi посади за останнi п'ять рокiв: безробітна. Посадова особа емiтента непогашеної судимостi за корисливi та посадовi злочини не має. Член Наглядової ради є представником акціонера Артеменка Артема Сергійовича, який володіє часткою в статутному капіталі емітента 42,040083%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4.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теменко Ма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м чергових Загальних зборiв акцiонерiв (протокол №1/2020 вiд 08.04.2020р.), з 08.04.2020р., обрано: Член Наглядової ради: Артеменко Марія Сергіївна. Частка, якою володіє в статутному капiталi емiтента (розмiр пакета акцiй) - 0%. Строк, на який обрано - 3 роки. Попереднi обiйманi посади за останнi п'ять рокiв: менеджер з продажу, керівник контакт-центру, керівник відділу по утриманню клієнтів. Посадова особа емiтента непогашеної судимостi за корисливi та посадовi злочини не має. Член Наглядової ради є представником акціонера Артеменка Артема Сергійовича, який володіє часткою в статутному капіталі емітента 42,040083%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0:00Z</dcterms:created>
  <dc:creator>Альона</dc:creator>
  <dc:description/>
  <dc:language>en-US</dc:language>
  <cp:lastModifiedBy>Альона</cp:lastModifiedBy>
  <dcterms:modified xsi:type="dcterms:W3CDTF">2020-04-08T09:51:00Z</dcterms:modified>
  <cp:revision>3</cp:revision>
  <dc:subject/>
  <dc:title/>
</cp:coreProperties>
</file>