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рта Свiтлана Миколаї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ГОСПРОЗРАХУНКОВА БАЗА МАТЕРІАЛЬНО-ТЕХНІЧНОГО ПОСТАЧ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3 м. Черкаси, вул. Добровольського, буд.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3886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71-38-00, (0472) 71-3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gbmtp.pat.ua; kyrtasn@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gbmtp.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4.201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147</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1,8</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15.04.2019р. черговими Загальними зборами акцiонерiв (протокол № 1/2019 вiд 15.04.2019р.) згі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10 млн.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1147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871,8 %.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826204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1826204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1826204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100,00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51:00Z</dcterms:created>
  <dc:creator>Альона</dc:creator>
  <dc:description/>
  <dc:language>en-US</dc:language>
  <cp:lastModifiedBy>Альона</cp:lastModifiedBy>
  <dcterms:modified xsi:type="dcterms:W3CDTF">2019-04-16T15:51:00Z</dcterms:modified>
  <cp:revision>2</cp:revision>
  <dc:subject/>
  <dc:title/>
</cp:coreProperties>
</file>