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рта Свiтлана Миколаї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ГОСПРОЗРАХУНКОВА БАЗА МАТЕРІАЛЬНО-ТЕХНІЧНОГО ПОСТАЧ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3 м. Черкаси, вул. Добровольського, буд.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886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71-38-00, (0472) 71-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gbmtp.pat.ua; kyrtasn@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gbmtp.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ртеменко Сергiй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40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5.04.2019р.), з 15.04.2019р., припинено повноваження: Голова Наглядової ради: Артеменко Сергiй Вiкторович, частка, якою володіє в статутному капiталi емiтента (розмiр пакета акцiй) 42.0401%. Перебував на посадi з 26.04.2016р. по 15.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вятенко Вiкто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5.04.2019р.), з 15.04.2019р., припинено повноваження: Член Наглядової ради: Святенко Вiктор Володимирович, частка, якою володіє в статутному капiталi емiтента (розмiр пакета акцiй) 0%. Перебував на посадi з 26.04.2016р. по 15.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стенко Надiя Пет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0,112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5.04.2019р.), з 15.04.2019р., припинено повноваження: Член Наглядової ради: Костенко Надiя Петрiвна, частка, якою володіє в статутному капiталi емiтента (розмiр пакета акцiй) 0,1125%. Перебувала на посадi з 26.04.2016р. по 15.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рта Свiтла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4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04.2019р. в зв'язку з закінченням 3-річного терміну, на який згідно Статуту обирається Директор Товариства, рiшенням Наглядової ради Товариства (протокол №5 вiд 15.04.2019р.), з 15.04.2019р., припинено повноваження: Директор: Курта Свiтлана Миколаївна, частка, якою володіє в статутному капiталi емiтента (розмiр пакета акцiй) 0.1543%. Перебувала на посадi з 26.04.2016р. по 15.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вятенко Вікто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19 вiд 15.04.2019р.) та рiшенням Наглядової ради Товариства (протокол № 5 вiд 15.04.2019р.), з 15.04.2019р., обрано: Голова Наглядової ради: Святенко Вiктор Володимирович. Частка, якою володіє в статутному капiталi емiтента (розмiр пакета акцiй) 0%. Строк, на який обрано - 3 роки. Попереднi обiйманi посади за останнi п'ять рокiв: фiнансовий директор. Посадова особа емiтента непогашеної судимостi за корисливi та посадовi злочини не має. Святенко Віктор Володимирович є представником акціонера Артеменка Артема Сергійовича, який володіє часткою в статутному капіталі емітента 42, 0401%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стенко Надія Пет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2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м чергових Загальних зборiв акцiонерiв Товариства (протокол №1/2019 вiд 15.04.2019р.), з 15.04.2019р., обрано: Член Наглядової ради - акціонер: Костенко Надія Петрівна, частка, якою володіє в статутному капiталi емiтента (розмiр пакета акцiй) 0,1125%. Строк, на який обрано - 3 роки. Попереднi обiйманi посади за останнi п'ять рокiв: пенсіоне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скаленко Людмила Іван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92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м чергових Загальних зборiв акцiонерiв Товариства (протокол №1/2019 вiд 15.04.2019р.), з 15.04.2019р., обрано: Член Наглядової ради - акціонер: Москаленко Людмила Іванівна, частка, якою володіє в статутному капiталi емiтента (розмiр пакета акцiй) 0,0922%. Строк, на який обрано - 3 роки. Попереднi обiйманi посади за останнi п'ять рокiв: пенсіоне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рта Свiтла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4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м Наглядової ради Товариства (протокол № 5 вiд 15.04.2019р.), з 15.04.2019р., обрано: Директор: Курта Свiтлана Миколаївна. Частка, якою володіє в статутному капiталi емiтента (розмiр пакета акцiй) 0,1543%.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40:00Z</dcterms:created>
  <dc:creator>Альона</dc:creator>
  <dc:description/>
  <dc:language>en-US</dc:language>
  <cp:lastModifiedBy>Альона</cp:lastModifiedBy>
  <dcterms:modified xsi:type="dcterms:W3CDTF">2019-04-16T15:40:00Z</dcterms:modified>
  <cp:revision>2</cp:revision>
  <dc:subject/>
  <dc:title/>
</cp:coreProperties>
</file>