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ГОСПРОЗРАХУНКОВА БАЗА МАТЕРІАЛЬНО-ТЕХНІЧНОГО ПОСТАЧАНН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 xml:space="preserve"> квітня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ГОСПРОЗРАХУНКОВА БАЗА МАТЕРІАЛЬНО-ТЕХНІЧНОГО ПОСТАЧАННЯ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ГОСПРОЗРАХУНКОВА БАЗА МАТЕРІАЛЬНО-ТЕХНІЧНОГО ПОСТАЧАННЯ» (за вих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37000 від 14.04.2021р.), складеного депозитарієм ПУБЛІЧНЕ АКЦІОНЕРНЕ ТОВАРИСТВО „НАЦІОНАЛЬНИЙ ДЕПОЗИТАРІЙ УКРАЇНИ” згідно вимог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</w:rPr>
        <w:t>13</w:t>
      </w:r>
      <w:r>
        <w:rPr>
          <w:sz w:val="22"/>
          <w:szCs w:val="22"/>
          <w:lang w:val="uk-UA"/>
        </w:rPr>
        <w:t xml:space="preserve"> квітня 20</w:t>
      </w:r>
      <w:r>
        <w:rPr>
          <w:sz w:val="22"/>
          <w:szCs w:val="22"/>
        </w:rPr>
        <w:t xml:space="preserve">21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кількість простих іменних акцій Товариства - 216800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182</w:t>
      </w:r>
      <w:r>
        <w:rPr>
          <w:b/>
          <w:i/>
          <w:sz w:val="22"/>
          <w:szCs w:val="22"/>
          <w:lang w:val="uk-UA"/>
        </w:rPr>
        <w:t>6204</w:t>
      </w:r>
      <w:r>
        <w:rPr>
          <w:b/>
          <w:i/>
          <w:sz w:val="22"/>
          <w:szCs w:val="22"/>
        </w:rPr>
        <w:t xml:space="preserve">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ГБМТП»        (підпис)        Курта Світлана Миколаївн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 xml:space="preserve">МП.         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1134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User</cp:lastModifiedBy>
  <dcterms:modified xsi:type="dcterms:W3CDTF">2021-04-16T10:49:00Z</dcterms:modified>
  <cp:revision>22</cp:revision>
  <dc:subject/>
  <dc:title>Інформація про загальну кількість акцій та голосуючих акцій</dc:title>
</cp:coreProperties>
</file>