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УБЛІЧНЕ АКЦІОНЕРНЕ ТОВАРИСТВО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ГОСПРОЗРАХУНКОВА  БАЗА МАТЕРІАЛЬНО-ТЕХНІЧНОГО ПОСТАЧАННЯ»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  <w:szCs w:val="20"/>
          <w:lang w:val="uk-UA"/>
        </w:rPr>
        <w:t>«27»</w:t>
      </w:r>
      <w:r>
        <w:rPr>
          <w:b/>
          <w:sz w:val="20"/>
          <w:szCs w:val="20"/>
          <w:lang w:val="uk-UA"/>
        </w:rPr>
        <w:t xml:space="preserve"> квітня 2012 року о 10 годині 00 хвилин</w:t>
      </w:r>
      <w:r>
        <w:rPr>
          <w:sz w:val="20"/>
          <w:szCs w:val="20"/>
          <w:lang w:val="uk-UA"/>
        </w:rPr>
        <w:t xml:space="preserve"> за адресою: 18006, м. Черкаси, вул. Добровольського, буд. 3, кабінет директ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27» квітня 2012 року з 09:00 год. до 09:50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3.04.2012р.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1 рік та визначення основних напрямків діяльності на 2012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1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ійної комісії. Прийняття рішення за наслідками розгляду звіту Ревізійної комісії, затвердження річного звіту та балансу Товариства станом на 31.12.2011р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1 рік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новні показники фінансово-господарської діяльності ПАТ «ГБМТП» (тис. грн.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260"/>
        <w:gridCol w:w="1260"/>
      </w:tblGrid>
      <w:tr>
        <w:trPr>
          <w:cantSplit w:val="true"/>
        </w:trPr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0 рік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9,2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,8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8,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,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,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7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68 00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8006, м. Черкаси, вул. Добровольського, буд. 3, кабінет директора. Посадова особа Товариства, відповідальна за порядок ознайомлення акціонерів з документами – Курта С.М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ідомлення про проведення загальних зборів акціонерів опубліковано в Бюлетені «Відомості Державної комісії з цінних паперів та фондового ринку» № </w:t>
      </w:r>
      <w:r>
        <w:rPr>
          <w:sz w:val="20"/>
          <w:szCs w:val="20"/>
          <w:lang w:val="en-US"/>
        </w:rPr>
        <w:t>54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1307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>.2012р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71-38-0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АТ «ГБМТП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3:00Z</dcterms:created>
  <dc:creator>user</dc:creator>
  <dc:description/>
  <dc:language>en-US</dc:language>
  <cp:lastModifiedBy>Registrator</cp:lastModifiedBy>
  <cp:lastPrinted>2012-03-19T16:31:00Z</cp:lastPrinted>
  <dcterms:modified xsi:type="dcterms:W3CDTF">2012-03-22T12:36:00Z</dcterms:modified>
  <cp:revision>4</cp:revision>
  <dc:subject/>
  <dc:title>Приватне акціонерне товариство «ДжеморЕст Девелопмент»</dc:title>
</cp:coreProperties>
</file>